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原作者トーベ・ヤンソン生誕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周年、ムーミンの日にムーミンファンが大集合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++++++++++++++++++++++++++++++++++++++++++++++++++++++++++++++++++++++++++++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全国のムーミンファンが一堂に会し、原作者トーベ・ヤンソンの生誕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周年を祝うイベントが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日、東京・虎の門で行われた。イベントの最後には、来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に公開される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周年記念映画の新着映像がサプライズ上映され、会場から歓声と拍手が送られた。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/>
      </w:pPr>
      <w:r>
        <w:rPr>
          <w:color w:val="000000"/>
          <w:sz w:val="20"/>
          <w:szCs w:val="20"/>
        </w:rPr>
        <w:t>+++++++++++++++++++++++++++++++++++++++++++++++++++++++++++++++++++++++++++++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・虎ノ門にある日本消防会館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、全国のムーミンファンが集まった。この日は、ムーミンの原作者、トーベ・ヤンソンさ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目の誕生日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“ムーミンの日”と定められてから今年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目となる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年、ムーミンとかかわりのある人たちをゲストに迎えて全国のムーミンファンが集う“ムーミンの日”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目となる今年は、人気キャラクター・ミイのおだんご頭をしてきた先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に限定の缶バッチがプレゼントされるなど、開場前から長蛇の列でにぎわう様子も見られた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ベントは、生前のトーベ・ヤンソンさんを知る人たちのインタビューを集めた記念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VTR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フィンランド語講座、「楽しいムーミン一家」サントラより白鳥恵美子さんのミニコンサート、ムーミンの絵手紙コンテストの表彰式など、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にわたって行われた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HTML"/>
        <w:rPr/>
      </w:pPr>
      <w:r>
        <w:rPr>
          <w:sz w:val="20"/>
          <w:szCs w:val="20"/>
        </w:rPr>
        <w:t>また、来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に公開予定の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周年記念映画『劇場版ムーミン　南の海で楽しいバカンス』の新着映像がサプライズ上映され、集まったファンからは拍手と歓声も。本作はムーミンの母国フィンランドで製作された初の劇場用長編アニメーション。前売り券も同日から発売が開始されている。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sz w:val="20"/>
          <w:szCs w:val="20"/>
        </w:rPr>
        <w:t>前売り券の特典であるクリアファイルは、映画オリジナルデザイン。ムーミン一家がバカンスに訪れた南の島で、ムーミンのガールフレンド・フローレンが現地で出会ったプレイボーイに声をかけられ、ムーミンが焼きもちを焼いているというなんとも可愛らしいシーンが描かれている。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++++++++++++++++++++++++++++++++++++++++++++++++++++++++++++++++++++++++++++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Story</w:t>
      </w:r>
      <w:r>
        <w:rPr>
          <w:color w:val="000000"/>
          <w:sz w:val="20"/>
          <w:szCs w:val="20"/>
        </w:rPr>
        <w:t>】</w:t>
      </w:r>
    </w:p>
    <w:p>
      <w:pPr>
        <w:pStyle w:val="HTM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地中海沿岸に位置する魅惑的な地、リビエラへとバカンスにやってきたムーミン一家。しかしムーミンのガールフレンド・フローレンが、すっかり現地のプレイボーイの虜になってしまった。焼きもちを焼くムーミンの傍らで、ムーミンパパは貴族と友達になり、自らを「ムーミン伯爵」と呼ぶようになる。それに腹を立てたムーミンママは、親戚が暮らす静かで落ち着いた古いボートで過ごすことを決め、家族がバラバラになってしまうのだった。ムーミン一家は初めて訪れた危機を乗り越えることはできるのか？</w:t>
      </w:r>
    </w:p>
    <w:p>
      <w:pPr>
        <w:pStyle w:val="HTM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『</w:t>
      </w:r>
      <w:r>
        <w:rPr>
          <w:sz w:val="20"/>
          <w:szCs w:val="20"/>
        </w:rPr>
        <w:t>劇場版ムーミン　南の海で楽しいバカンス</w:t>
      </w:r>
      <w:r>
        <w:rPr>
          <w:color w:val="000000"/>
          <w:sz w:val="20"/>
          <w:szCs w:val="20"/>
        </w:rPr>
        <w:t>』は、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公開予定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配給：ファントム・フィルム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公式サイト　</w:t>
      </w:r>
      <w:r>
        <w:rPr>
          <w:color w:val="000000"/>
          <w:sz w:val="20"/>
          <w:szCs w:val="20"/>
        </w:rPr>
        <w:t>http://www.moomins-movie.com/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/>
      </w:pPr>
      <w:r>
        <w:rPr>
          <w:rFonts w:cs="Arial Unicode MS"/>
          <w:color w:val="000000"/>
          <w:sz w:val="20"/>
          <w:szCs w:val="20"/>
        </w:rPr>
        <w:t xml:space="preserve">(C) </w:t>
      </w:r>
      <w:r>
        <w:rPr>
          <w:rFonts w:cs="Arial Unicode MS"/>
          <w:color w:val="000000"/>
          <w:sz w:val="20"/>
          <w:szCs w:val="20"/>
        </w:rPr>
        <w:t>2014 Handle Productions Oy &amp; Pictak Cie</w:t>
      </w:r>
      <w:r>
        <w:rPr>
          <w:rFonts w:cs="Arial Unicode MS"/>
          <w:color w:val="000000"/>
          <w:sz w:val="20"/>
          <w:szCs w:val="20"/>
        </w:rPr>
        <w:t xml:space="preserve"> </w:t>
      </w:r>
      <w:r>
        <w:rPr>
          <w:rFonts w:cs="Arial Unicode MS"/>
          <w:color w:val="000000"/>
          <w:sz w:val="20"/>
          <w:szCs w:val="20"/>
        </w:rPr>
        <w:t>（</w:t>
      </w:r>
      <w:r>
        <w:rPr>
          <w:rFonts w:cs="Arial Unicode MS"/>
          <w:color w:val="000000"/>
          <w:sz w:val="20"/>
          <w:szCs w:val="20"/>
        </w:rPr>
        <w:t>C</w:t>
      </w:r>
      <w:r>
        <w:rPr>
          <w:rFonts w:cs="Arial Unicode MS"/>
          <w:color w:val="000000"/>
          <w:sz w:val="20"/>
          <w:szCs w:val="20"/>
        </w:rPr>
        <w:t>）</w:t>
      </w:r>
      <w:r>
        <w:rPr>
          <w:rFonts w:cs="Arial Unicode MS"/>
          <w:color w:val="000000"/>
          <w:sz w:val="20"/>
          <w:szCs w:val="20"/>
        </w:rPr>
        <w:t>Moomin Characters™</w:t>
      </w:r>
    </w:p>
    <w:p>
      <w:pPr>
        <w:pStyle w:val="HTML"/>
        <w:rPr>
          <w:rFonts w:cs="Arial Unicode MS"/>
          <w:color w:val="000000"/>
          <w:sz w:val="20"/>
          <w:szCs w:val="20"/>
        </w:rPr>
      </w:pPr>
      <w:r>
        <w:rPr>
          <w:rFonts w:cs="Arial Unicode MS"/>
          <w:color w:val="000000"/>
          <w:sz w:val="20"/>
          <w:szCs w:val="20"/>
        </w:rPr>
      </w:r>
    </w:p>
    <w:p>
      <w:pPr>
        <w:pStyle w:val="HTML"/>
        <w:rPr>
          <w:rFonts w:cs="Arial Unicode MS"/>
          <w:color w:val="000000"/>
          <w:sz w:val="20"/>
          <w:szCs w:val="20"/>
        </w:rPr>
      </w:pPr>
      <w:r>
        <w:rPr>
          <w:rFonts w:cs="Arial Unicode MS"/>
          <w:color w:val="000000"/>
          <w:sz w:val="20"/>
          <w:szCs w:val="20"/>
        </w:rPr>
      </w:r>
    </w:p>
    <w:p>
      <w:pPr>
        <w:pStyle w:val="Normal"/>
        <w:rPr>
          <w:rFonts w:cs="Arial Unicode MS"/>
          <w:color w:val="000000"/>
          <w:sz w:val="20"/>
          <w:szCs w:val="20"/>
        </w:rPr>
      </w:pPr>
      <w:r>
        <w:rPr>
          <w:rFonts w:cs="Arial Unicode MS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1:00Z</dcterms:created>
  <dc:creator>gets_staff</dc:creator>
  <dc:description/>
  <cp:keywords/>
  <dc:language>en-US</dc:language>
  <cp:lastModifiedBy>suzuki</cp:lastModifiedBy>
  <dcterms:modified xsi:type="dcterms:W3CDTF">2014-08-11T11:31:00Z</dcterms:modified>
  <cp:revision>4</cp:revision>
  <dc:subject/>
  <dc:title>News</dc:title>
</cp:coreProperties>
</file>